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50" w:after="45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000000"/>
          <w:sz w:val="45"/>
          <w:szCs w:val="45"/>
        </w:rPr>
      </w:pPr>
      <w:r>
        <w:rPr>
          <w:rFonts w:ascii="微软雅黑" w:hAnsi="微软雅黑" w:cs="微软雅黑" w:eastAsia="微软雅黑"/>
          <w:color w:val="000000"/>
          <w:sz w:val="45"/>
          <w:szCs w:val="45"/>
          <w:lang w:eastAsia="zh-CN"/>
        </w:rPr>
        <w:t>林芝市住房和城乡建设局</w:t>
      </w:r>
      <w:r>
        <w:rPr>
          <w:rFonts w:eastAsia="微软雅黑" w:cs="微软雅黑" w:ascii="微软雅黑" w:hAnsi="微软雅黑"/>
          <w:color w:val="000000"/>
          <w:sz w:val="45"/>
          <w:szCs w:val="45"/>
        </w:rPr>
        <w:t>2018</w:t>
      </w:r>
      <w:r>
        <w:rPr>
          <w:rFonts w:ascii="微软雅黑" w:hAnsi="微软雅黑" w:cs="微软雅黑" w:eastAsia="微软雅黑"/>
          <w:color w:val="000000"/>
          <w:sz w:val="45"/>
          <w:szCs w:val="45"/>
        </w:rPr>
        <w:t>年度部门决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目   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一部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部门决算单位构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部门职责和机构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第二部分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部门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收支决算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收入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财政拨款收支决算总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一般公共预算财政拨款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一般公共预算财政拨款基本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一般公共预算相关经费支出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八、政府性基金预算财政拨款收支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三部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部门决算数据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四部分 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一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黑体" w:hAnsi="黑体" w:cs="黑体" w:eastAsia="黑体"/>
          <w:color w:val="000000"/>
          <w:sz w:val="24"/>
          <w:szCs w:val="24"/>
        </w:rPr>
        <w:t>概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纳入林芝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市住房和城乡建设局</w:t>
      </w:r>
      <w:r>
        <w:rPr>
          <w:rFonts w:cs="宋体" w:ascii="宋体" w:hAnsi="宋体"/>
          <w:color w:val="000000"/>
          <w:kern w:val="2"/>
          <w:sz w:val="24"/>
          <w:szCs w:val="24"/>
          <w:lang w:val="en-US" w:eastAsia="zh-CN" w:bidi="ar"/>
        </w:rPr>
        <w:t>2018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年度部门决算编制范围的单位包括林芝市住房和城乡建设局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部门职责和机构设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贯彻执行国家关于住房和城乡建设领域政策和法规，起草住房和城乡建设领域地方性规章制度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担市保障性住房的责任。根据国家有关政策、法规及自治区建筑行业发展总体部署，结合林芝市实际，研究制定林芝市工程建设、城乡建设、村镇建设、房地产业的有关规定，产业政策、中长期规划和发展战略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培育发展林芝市建筑市场、房地产市场，规范市场行为，发挥市场机制作用；贯彻工程建设实施阶段的国家标准、规范、全国统一定额、自治区定额和建设行业标准定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协助有关部门联合制定林芝市建设项目可行性研究经济评价方法、经济参数、投资估算指标、建设工期、建设用地指标和工程造价管理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制定林芝市工程建设设计、施工等制度；协助有关部门提出和完善招标投标制度的意见和建议，协助指导监督有关设计、设施的招标投标活动；综合管理林芝市的工程监理工作，指导和规划建筑市场；负责林芝市工程勘察设计、建筑安装的行业管理；监督检查工程质量及房屋施工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管理林芝市城镇规划、勘察及市政工程测量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各县总体规划的审查报批；管理城市建设档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负责房地产业的行业管理，指导房地产开发经营，房屋商品化工作；规范房地产市场；参与指导城镇土地使用权有偿转让，指导推进城镇住宅建设，负责制定住房制度改革方案和实施意见，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指导全林芝市村镇的规划建设工作，推进村镇发展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与制定林芝市行业科技发展规划，参与指导管理建筑技术引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参与制定林芝市建筑行业人才培养规划，指导职工队伍培训和继续教育；综合管理建筑抗震设防工作；负责建材产品质量的监督检查和在施工现场的准入管理，参与对建材市场和建筑构配件加工企业的监督与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承担推进林芝市住房制度改革的责任和建设任务，执行廉租住房、周转房、经济适用住房等保障性住房规划政策及建设，会同有关部门做好林芝市有关廉租住房资金安排并负责组织实施。编制林芝市住房保障发展规划和年度计划并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拟订林芝市风景名胜区的发展规划、并组织实施，协助相关部．门做好林芝市国家级风景名胜区的申报工作，会同相关部门做好地区历史文化名城（镇、村）的保护和监督管理工作；承担藏式传统建筑研究、保护、开发和利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组织实施重大市政建设项目并承办林芝市人民政府交办的其他事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二）部门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林芝市住房和城乡建设局现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室，其中行政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包括办公室、政工人事科、城乡规划与管理科、城乡建设与管理科、建筑业监督管理科和住房保障科；参公事业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，包括住房资金管理中心、房地产管理局、公有住房管理局和工程质量安全监督站；事业科室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为建设工程交易中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二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部门决算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详见附表</w:t>
      </w:r>
      <w:r>
        <w:rPr>
          <w:rFonts w:eastAsia="宋体" w:cs="宋体" w:ascii="宋体" w:hAnsi="宋体"/>
          <w:color w:val="000000"/>
          <w:sz w:val="24"/>
          <w:szCs w:val="24"/>
        </w:rPr>
        <w:t>1-8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部分 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部门决算数据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一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一般公共预算收支总体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财政拨款收入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87.2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比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41.6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4.4</w:t>
      </w:r>
      <w:r>
        <w:rPr>
          <w:rFonts w:ascii="宋体" w:hAnsi="宋体" w:cs="宋体"/>
          <w:color w:val="000000"/>
          <w:sz w:val="24"/>
          <w:szCs w:val="24"/>
        </w:rPr>
        <w:t>万元，与上年同期相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降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89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总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4.3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比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41.6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7.3</w:t>
      </w:r>
      <w:r>
        <w:rPr>
          <w:rFonts w:ascii="宋体" w:hAnsi="宋体" w:cs="宋体"/>
          <w:color w:val="000000"/>
          <w:sz w:val="24"/>
          <w:szCs w:val="24"/>
        </w:rPr>
        <w:t>万元，下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91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主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原因</w:t>
      </w:r>
      <w:r>
        <w:rPr>
          <w:rFonts w:ascii="宋体" w:hAnsi="宋体" w:cs="宋体"/>
          <w:color w:val="000000"/>
          <w:sz w:val="24"/>
          <w:szCs w:val="24"/>
        </w:rPr>
        <w:t>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专项经费安排减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一般公共预算收入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全年总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87.26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部为</w:t>
      </w:r>
      <w:r>
        <w:rPr>
          <w:rFonts w:ascii="宋体" w:hAnsi="宋体" w:cs="宋体"/>
          <w:color w:val="000000"/>
          <w:sz w:val="24"/>
          <w:szCs w:val="24"/>
        </w:rPr>
        <w:t>当年财政拨款收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一般公共预算支出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全年总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4.36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全部为当年财政拨款收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四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一般公共预算财政拨款收支决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一）财政拨款支出决算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一般公共预算财政拨款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4.3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其中</w:t>
      </w:r>
      <w:r>
        <w:rPr>
          <w:rFonts w:eastAsia="宋体" w:cs="宋体" w:ascii="宋体" w:hAnsi="宋体"/>
          <w:color w:val="00000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</w:rPr>
        <w:t>基本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24.48</w:t>
      </w:r>
      <w:r>
        <w:rPr>
          <w:rFonts w:ascii="宋体" w:hAnsi="宋体" w:cs="宋体"/>
          <w:color w:val="000000"/>
          <w:sz w:val="24"/>
          <w:szCs w:val="24"/>
        </w:rPr>
        <w:t>万元，占总支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4.16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项目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39.88</w:t>
      </w:r>
      <w:r>
        <w:rPr>
          <w:rFonts w:ascii="宋体" w:hAnsi="宋体" w:cs="宋体"/>
          <w:color w:val="000000"/>
          <w:sz w:val="24"/>
          <w:szCs w:val="24"/>
        </w:rPr>
        <w:t>万元，占总支出数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5.84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二）财政拨款支出决算结构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一般公共预算财政拨款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4.36</w:t>
      </w:r>
      <w:r>
        <w:rPr>
          <w:rFonts w:ascii="宋体" w:hAnsi="宋体" w:cs="宋体"/>
          <w:color w:val="000000"/>
          <w:sz w:val="24"/>
          <w:szCs w:val="24"/>
        </w:rPr>
        <w:t>万元，按功能分类主要用于以下方面：社会保障和就业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1.14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32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疗卫生与计划生育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6.8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7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城乡社区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31.77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3.89</w:t>
      </w:r>
      <w:r>
        <w:rPr>
          <w:rFonts w:eastAsia="宋体" w:cs="宋体" w:ascii="宋体" w:hAnsi="宋体"/>
          <w:color w:val="000000"/>
          <w:sz w:val="24"/>
          <w:szCs w:val="24"/>
        </w:rPr>
        <w:t>%;</w:t>
      </w:r>
      <w:r>
        <w:rPr>
          <w:rFonts w:ascii="宋体" w:hAnsi="宋体" w:cs="宋体"/>
          <w:color w:val="000000"/>
          <w:sz w:val="24"/>
          <w:szCs w:val="24"/>
        </w:rPr>
        <w:t>住房保障支出（类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4.58</w:t>
      </w:r>
      <w:r>
        <w:rPr>
          <w:rFonts w:ascii="宋体" w:hAnsi="宋体" w:cs="宋体"/>
          <w:color w:val="000000"/>
          <w:sz w:val="24"/>
          <w:szCs w:val="24"/>
        </w:rPr>
        <w:t>万元，占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0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</w:rPr>
        <w:t>（三）财政拨款支出决算具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一般公共预算财政拨款支出年初预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87.26</w:t>
      </w:r>
      <w:r>
        <w:rPr>
          <w:rFonts w:ascii="宋体" w:hAnsi="宋体" w:cs="宋体"/>
          <w:color w:val="000000"/>
          <w:sz w:val="24"/>
          <w:szCs w:val="24"/>
        </w:rPr>
        <w:t>万元，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64.36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完成年初预算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8.90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% </w:t>
      </w:r>
      <w:r>
        <w:rPr>
          <w:rFonts w:ascii="宋体" w:hAnsi="宋体" w:cs="宋体"/>
          <w:color w:val="000000"/>
          <w:sz w:val="24"/>
          <w:szCs w:val="24"/>
        </w:rPr>
        <w:t>，其中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基本养老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基本养老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4.37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社会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事业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7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社会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工伤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19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社会保障和就业支出</w:t>
      </w:r>
      <w:r>
        <w:rPr>
          <w:rFonts w:ascii="宋体" w:hAnsi="宋体" w:cs="宋体"/>
          <w:color w:val="000000"/>
          <w:sz w:val="24"/>
          <w:szCs w:val="24"/>
        </w:rPr>
        <w:t>（类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其他社会保险基金的补助</w:t>
      </w:r>
      <w:r>
        <w:rPr>
          <w:rFonts w:ascii="宋体" w:hAnsi="宋体" w:cs="宋体"/>
          <w:color w:val="000000"/>
          <w:sz w:val="24"/>
          <w:szCs w:val="24"/>
        </w:rPr>
        <w:t>（款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财政对生育保险基金的补助</w:t>
      </w:r>
      <w:r>
        <w:rPr>
          <w:rFonts w:ascii="宋体" w:hAnsi="宋体" w:cs="宋体"/>
          <w:color w:val="000000"/>
          <w:sz w:val="24"/>
          <w:szCs w:val="24"/>
        </w:rPr>
        <w:t>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医疗卫生与计划生育支出（类）行政事业单位医疗（款）公务员医疗补助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.7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医疗卫生与计划生育支出（类）财政对基本医疗保险基金的补助（款）财政对职工基本医疗保险基金的补助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7.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行政运行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91.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机关服务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4.3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住宅建设与房地产市场监管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2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管理事务（款）其他城乡社区管理事务支出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6.9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城乡社区规划与管理（款）城乡社区规划与管理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2.9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城乡社区支出（类）建设市场管理与监管（款）建设市场管理与监督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.3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住房改革支出（款）住房公积金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5.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住房保障支出（类）住房改革支出（款）购房补贴（项）支出决算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.4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五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“三公”及相关经费预决算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78" w:after="226"/>
        <w:ind w:left="0" w:right="0" w:firstLine="42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“三公”及相关经费情况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678" w:after="226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                          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单位：万元                                                                 </w:t>
      </w:r>
    </w:p>
    <w:tbl>
      <w:tblPr>
        <w:tblW w:w="85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2"/>
        <w:gridCol w:w="1502"/>
        <w:gridCol w:w="1609"/>
        <w:gridCol w:w="1419"/>
      </w:tblGrid>
      <w:tr>
        <w:trPr>
          <w:trHeight w:val="573" w:hRule="atLeast"/>
        </w:trPr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目</w:t>
            </w:r>
          </w:p>
        </w:tc>
        <w:tc>
          <w:tcPr>
            <w:tcW w:w="1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4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计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5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团组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因公出国（境）团人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5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的批次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接待的人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经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运行维护费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8</w:t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购置数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公务用车保有量</w:t>
            </w:r>
          </w:p>
        </w:tc>
        <w:tc>
          <w:tcPr>
            <w:tcW w:w="1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，林芝市住房和城乡建设局“三公”经费预算数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.0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执行数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.2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其中：公务接待费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，公务用车运行维护费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.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。主要原因是工作任务繁重，出差、下乡用车多，公务用车运行维护费预算资金较少，不能满足正常的公务用车运行维护开支，专项业务经费弥补了部分公务用车运行维护费。今后，我局会进一步加强“三公”经费预算编制和支出管理，坚决做到不超预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“三公”经费公共预算财政拨款支出决算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.28</w:t>
      </w:r>
      <w:r>
        <w:rPr>
          <w:rFonts w:ascii="宋体" w:hAnsi="宋体" w:cs="宋体"/>
          <w:color w:val="000000"/>
          <w:sz w:val="24"/>
          <w:szCs w:val="24"/>
        </w:rPr>
        <w:t>万元，比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7.8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减少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7.6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降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9.06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其中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因公出国（境）费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无因公出国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境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预算和费用。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人赴新加坡参加“新型城镇化建设、节能减排和市政基础设施建设培训班”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, </w:t>
      </w:r>
      <w:r>
        <w:rPr>
          <w:rFonts w:ascii="宋体" w:hAnsi="宋体" w:cs="宋体"/>
          <w:color w:val="000000"/>
          <w:sz w:val="24"/>
          <w:szCs w:val="24"/>
        </w:rPr>
        <w:t>经费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2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二）公务用车购置及运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维护</w:t>
      </w:r>
      <w:r>
        <w:rPr>
          <w:rFonts w:ascii="宋体" w:hAnsi="宋体" w:cs="宋体"/>
          <w:color w:val="000000"/>
          <w:sz w:val="24"/>
          <w:szCs w:val="24"/>
        </w:rPr>
        <w:t>费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公务用车维护费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.18</w:t>
      </w:r>
      <w:r>
        <w:rPr>
          <w:rFonts w:ascii="宋体" w:hAnsi="宋体" w:cs="宋体"/>
          <w:color w:val="000000"/>
          <w:sz w:val="24"/>
          <w:szCs w:val="24"/>
        </w:rPr>
        <w:t>万元，占“三公”经费总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6.37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我局无公务用车购置费（预算决算均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201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我局新购一辆公务用车，经费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；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公务用车维护费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9.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</w:rPr>
        <w:t>较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度公务用车维护费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公务用车维护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万元）有所下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以来，按照自治区党委、政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林芝市党委、政府</w:t>
      </w:r>
      <w:r>
        <w:rPr>
          <w:rFonts w:ascii="宋体" w:hAnsi="宋体" w:cs="宋体"/>
          <w:color w:val="000000"/>
          <w:sz w:val="24"/>
          <w:szCs w:val="24"/>
        </w:rPr>
        <w:t>的部署要求，在履行好住房城乡建设行业主管部门的职责外，主动作为、全力推进重点工作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一步规范车辆使用和维修各环节工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公务接待费：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公务接待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10</w:t>
      </w:r>
      <w:r>
        <w:rPr>
          <w:rFonts w:ascii="宋体" w:hAnsi="宋体" w:cs="宋体"/>
          <w:color w:val="000000"/>
          <w:sz w:val="24"/>
          <w:szCs w:val="24"/>
        </w:rPr>
        <w:t>万元，占“三公”经费总额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63</w:t>
      </w:r>
      <w:r>
        <w:rPr>
          <w:rFonts w:eastAsia="宋体"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20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年度接待支出较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度接待支出（</w:t>
      </w:r>
      <w:r>
        <w:rPr>
          <w:rFonts w:eastAsia="宋体" w:cs="宋体" w:ascii="宋体" w:hAnsi="宋体"/>
          <w:color w:val="000000"/>
          <w:sz w:val="24"/>
          <w:szCs w:val="24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接待支出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63</w:t>
      </w:r>
      <w:r>
        <w:rPr>
          <w:rFonts w:ascii="宋体" w:hAnsi="宋体" w:cs="宋体"/>
          <w:color w:val="000000"/>
          <w:sz w:val="24"/>
          <w:szCs w:val="24"/>
        </w:rPr>
        <w:t>万元）减少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53</w:t>
      </w:r>
      <w:r>
        <w:rPr>
          <w:rFonts w:ascii="宋体" w:hAnsi="宋体" w:cs="宋体"/>
          <w:color w:val="000000"/>
          <w:sz w:val="24"/>
          <w:szCs w:val="24"/>
        </w:rPr>
        <w:t>万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降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2.52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减少的原因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严格执行中央八项规定精神及实施的细则和区党委实施办法，从严控制接待标准和人数，厉行节约，致使“公务接待”经费支出减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我局</w:t>
      </w:r>
      <w:r>
        <w:rPr>
          <w:rFonts w:ascii="宋体" w:hAnsi="宋体" w:cs="宋体"/>
          <w:color w:val="000000"/>
          <w:sz w:val="24"/>
          <w:szCs w:val="24"/>
        </w:rPr>
        <w:t>公有公务用车保有量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台，国内公务接待的批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次、人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0</w:t>
      </w:r>
      <w:r>
        <w:rPr>
          <w:rFonts w:ascii="宋体" w:hAnsi="宋体" w:cs="宋体"/>
          <w:color w:val="000000"/>
          <w:sz w:val="24"/>
          <w:szCs w:val="24"/>
        </w:rPr>
        <w:t>余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六、</w:t>
      </w:r>
      <w:r>
        <w:rPr>
          <w:rFonts w:eastAsia="黑体" w:cs="黑体" w:ascii="黑体" w:hAnsi="黑体"/>
          <w:color w:val="000000"/>
          <w:sz w:val="24"/>
          <w:szCs w:val="24"/>
        </w:rPr>
        <w:t>2018</w:t>
      </w:r>
      <w:r>
        <w:rPr>
          <w:rFonts w:ascii="黑体" w:hAnsi="黑体" w:cs="黑体" w:eastAsia="黑体"/>
          <w:color w:val="000000"/>
          <w:sz w:val="24"/>
          <w:szCs w:val="24"/>
        </w:rPr>
        <w:t>年度机关运行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履行一般行政事业管理职能、维持机关运行，一般公用预算安排的行政经费，合计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4</w:t>
      </w:r>
      <w:r>
        <w:rPr>
          <w:rFonts w:ascii="宋体" w:hAnsi="宋体" w:cs="宋体"/>
          <w:color w:val="000000"/>
          <w:sz w:val="24"/>
          <w:szCs w:val="24"/>
        </w:rPr>
        <w:t>万元。其中，基本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0.39</w:t>
      </w:r>
      <w:r>
        <w:rPr>
          <w:rFonts w:ascii="宋体" w:hAnsi="宋体" w:cs="宋体"/>
          <w:color w:val="000000"/>
          <w:sz w:val="24"/>
          <w:szCs w:val="24"/>
        </w:rPr>
        <w:t>万元，一般行政管理项目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.61</w:t>
      </w:r>
      <w:r>
        <w:rPr>
          <w:rFonts w:ascii="宋体" w:hAnsi="宋体" w:cs="宋体"/>
          <w:color w:val="000000"/>
          <w:sz w:val="24"/>
          <w:szCs w:val="24"/>
        </w:rPr>
        <w:t>万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机关运行经费预算的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行政经费由基本支出和一般行政支出两部分组成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基本支出，包括两部分：一部分是人员经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具体包括工资、津贴及奖金、医疗费、住房补贴等；二是日常公用经费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具体包括办公及印刷费、水电费、邮电费、交通费、差旅费、会议费、福利费、物业管理费、日常维修费、一般购置费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一般行政管理项目支出，包括专用材料费、培训费、劳务费、信息网络运行维护费等用于一般行政管理事务方面的项目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七、政府采购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</w:t>
      </w:r>
      <w:r>
        <w:rPr>
          <w:rFonts w:ascii="宋体" w:hAnsi="宋体" w:cs="宋体"/>
          <w:color w:val="000000"/>
          <w:sz w:val="24"/>
          <w:szCs w:val="24"/>
        </w:rPr>
        <w:t>政府采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八、国有资产占有使用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截止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31</w:t>
      </w:r>
      <w:r>
        <w:rPr>
          <w:rFonts w:ascii="宋体" w:hAnsi="宋体" w:cs="宋体"/>
          <w:color w:val="000000"/>
          <w:sz w:val="24"/>
          <w:szCs w:val="24"/>
        </w:rPr>
        <w:t>日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系统共有车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辆，均为一般公务用车车辆。</w:t>
      </w: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部门预算未安排车辆购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九、预算绩效情况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建局没有开展预算绩效评价工作，下一步为绩效评价工作做准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、扶贫资金情况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不涉及扶贫项目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一、债务情况说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无债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二、重点、重大项目信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无重大、重点项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十三、其他重要事项说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018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林芝市住房和城乡建设局</w:t>
      </w:r>
      <w:r>
        <w:rPr>
          <w:rFonts w:ascii="宋体" w:hAnsi="宋体" w:cs="宋体"/>
          <w:color w:val="000000"/>
          <w:sz w:val="24"/>
          <w:szCs w:val="24"/>
        </w:rPr>
        <w:t>无政府性基金预算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四部分 名词解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财政拨款收入：指财政部门当年拨付的资金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其他收入：指上述“财政拨款收入”以外的收入主要是援藏资金、存款利息收入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基本支出：指为保障机构正常运转、完成日常工作任务而发生的人员支出和公用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项目支出：指在基本支出之外完成特定行政任务和事业发展目标所发生的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行政运行费：指行政单位（包括实行公务员管理的事业单位）的基本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六、“三公”经费： 指纳入财政预决算管理的“三公经费”，是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安全奖励费用等支出；公务接待费反映单位按规定开支的各类公务接待（含外宾接待）支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678" w:after="226"/>
        <w:ind w:left="0" w:right="0" w:firstLine="42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</w:t>
      </w:r>
      <w:r>
        <w:rPr>
          <w:rFonts w:ascii="宋体" w:hAnsi="宋体" w:cs="宋体"/>
          <w:color w:val="000000"/>
          <w:sz w:val="24"/>
          <w:szCs w:val="24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Cur3">
    <w:name w:val="cur3"/>
    <w:basedOn w:val="Style13"/>
    <w:qFormat/>
    <w:rPr>
      <w:b/>
      <w:color w:val="B21112"/>
      <w:bdr w:val="single" w:sz="6" w:space="0" w:color="E4EAF2"/>
      <w:shd w:fill="FFFFFF" w:val="clear"/>
    </w:rPr>
  </w:style>
  <w:style w:type="character" w:styleId="Hover42">
    <w:name w:val="hover42"/>
    <w:basedOn w:val="Style13"/>
    <w:qFormat/>
    <w:rPr>
      <w:color w:val="B2000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Where">
    <w:name w:val="where"/>
    <w:basedOn w:val="Style13"/>
    <w:qFormat/>
    <w:rPr/>
  </w:style>
  <w:style w:type="character" w:styleId="Index">
    <w:name w:val="inde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18:47Z</dcterms:created>
  <dc:creator>Administrator</dc:creator>
  <dc:description/>
  <dc:language>en-US</dc:language>
  <cp:lastModifiedBy>Administrator</cp:lastModifiedBy>
  <cp:lastPrinted>2019-10-14T16:09:00Z</cp:lastPrinted>
  <dcterms:modified xsi:type="dcterms:W3CDTF">2019-10-18T01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